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我是怎么从一无所有到逆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时候，网上流行了一篇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，那是关于一个人如何在逆境中奋斗，最后以一己之力击败三个对手的故事。从那刻起，我就被这篇文章深深吸引了。我是一个平凡的人，从小到大都没有什么特别的能力，但我有一个梦想，那就是成为一个能够影响他人的存在。</w:t>
      </w:r>
      <w:r>
        <w:rPr>
          <w:sz w:val="32"/>
          <w:szCs w:val="32"/>
        </w:rPr>
        <w:t>&lt;/p&gt;&lt;p&gt;&lt;img src="/static-img/GU8YmmggIvikWWtXUEh9mJCNtIlaAQXY15DUAV2pPq_mjwCN26taxpcPlRy5Appi.jpg"&gt;&lt;/p&gt;&lt;p&gt;</w:t>
      </w:r>
      <w:r>
        <w:rPr>
          <w:sz w:val="32"/>
          <w:szCs w:val="32"/>
        </w:rPr>
        <w:t>当时，我正处于人生的低谷期，工作压力巨大，生活也充满了挑战。每天醒来都是重复的劳作，没有任何进步和改变。但是，当我读到那篇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的时候，我突然意识到，如果那个普通的人能做得到，那么我也可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自我提升之旅。我阅读了大量书籍，不仅限于专业知识，还包括心理学、管理等多方面的知识。我还参加各种网络课程和研讨会，与成功人士交流心得体会。这一切看似微不足道，但它为我的未来铺设了一条道路。</w:t>
      </w:r>
      <w:r>
        <w:rPr>
          <w:sz w:val="32"/>
          <w:szCs w:val="32"/>
        </w:rPr>
        <w:t>&lt;/p&gt;&lt;p&gt;&lt;img src="/static-img/k1nvY4fzGTp9LY9dIeVtQJCNtIlaAQXY15DUAV2pPq-BAG3oOfkEZZHXMr0EQtd5jXO0ZIHJdYDSXNI426gqMY_WmacDE_WLv8jCAkq7qyb6i3LmTfgYByS2BJmMtMg3hGpaYw8eCL6Ju_Vkn0fmC9ROdUGikrlPO4mVsFyIGf8.jpg"&gt;&lt;/p&gt;&lt;p&gt;</w:t>
      </w:r>
      <w:r>
        <w:rPr>
          <w:sz w:val="32"/>
          <w:szCs w:val="32"/>
        </w:rPr>
        <w:t>随着时间的推移，我发现自己变得越来越优秀。不再是以前那种无助和迷茫的小孩，而是一个有信念，有目标，有行动力的年轻人。我学会了如何更好地与人沟通，也学会了如何在困难面前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要的项目汇报中，我不得不面对三个强大的竞争者，他们都比我更加经验丰富，更懂业务。但当他们开始发言时，我冷静下来，用我的新获得的知识和技能进行反驳。在那些紧张而又激动的心跳之后，最终，我们决定采用我的方案，这是我职业生涯中的第一次重大胜利。</w:t>
      </w:r>
      <w:r>
        <w:rPr>
          <w:sz w:val="32"/>
          <w:szCs w:val="32"/>
        </w:rPr>
        <w:t>&lt;/p&gt;&lt;p&gt;&lt;img src="/static-img/DbzBa20oHKKOYNm5axch1JCNtIlaAQXY15DUAV2pPq-BAG3oOfkEZZHXMr0EQtd5jXO0ZIHJdYDSXNI426gqMY_WmacDE_WLv8jCAkq7qyb6i3LmTfgYByS2BJmMtMg3hGpaYw8eCL6Ju_Vkn0fmC9ROdUGikrlPO4mVsFyIGf8.jpg"&gt;&lt;/p&gt;&lt;p&gt;</w:t>
      </w:r>
      <w:r>
        <w:rPr>
          <w:sz w:val="32"/>
          <w:szCs w:val="32"/>
        </w:rPr>
        <w:t>虽然不是真正意义上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但对于我来说，这是一场同样激烈且宝贵的战斗。那份成就感让我明白，无论环境多么艰苦，只要你拥有坚定的意志和不断学习的心态，你总能找到属于自己的路，并最终站在高峰上回望过去。</w:t>
      </w:r>
      <w:r>
        <w:rPr>
          <w:sz w:val="32"/>
          <w:szCs w:val="32"/>
        </w:rPr>
        <w:t xml:space="preserve">&lt;/p&gt;&lt;p&gt;&lt;a href = "/doc/956503-1V3 PO </w:t>
      </w:r>
      <w:r>
        <w:rPr>
          <w:sz w:val="32"/>
          <w:szCs w:val="32"/>
        </w:rPr>
        <w:t>文我是怎么从一无所有到逆袭的</w:t>
      </w:r>
      <w:r>
        <w:rPr>
          <w:sz w:val="32"/>
          <w:szCs w:val="32"/>
        </w:rPr>
        <w:t xml:space="preserve">.doc" rel="alternate" download="956503-1V3 PO </w:t>
      </w:r>
      <w:r>
        <w:rPr>
          <w:sz w:val="32"/>
          <w:szCs w:val="32"/>
        </w:rPr>
        <w:t>文我是怎么从一无所有到逆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